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/>
      </w:pPr>
      <w:r>
        <w:rPr>
          <w:color w:val="222222"/>
          <w:sz w:val="24"/>
          <w:szCs w:val="24"/>
        </w:rPr>
        <w:t>Муниципальное автономное дошкольное образовательное учреждение</w:t>
        <w:br/>
        <w:t xml:space="preserve">  Детский сад «Радуга»   </w:t>
        <w:br/>
      </w:r>
      <w:r>
        <w:rPr>
          <w:i/>
          <w:iCs/>
          <w:color w:val="222222"/>
          <w:sz w:val="24"/>
          <w:szCs w:val="24"/>
        </w:rPr>
        <w:t>наименование ДОУ</w:t>
      </w: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___________ / ________________/</w:t>
            </w:r>
          </w:p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дпись           Ф.И.О.</w:t>
            </w:r>
          </w:p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отокол № ___ от «___» ____ 2021г</w:t>
            </w:r>
          </w:p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аведующий МАДОУ Детский сад «Радуга»</w:t>
            </w:r>
          </w:p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_________/ __________________ /</w:t>
            </w:r>
          </w:p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дпись        Ф.И.О.</w:t>
            </w:r>
          </w:p>
          <w:p>
            <w:pPr>
              <w:pStyle w:val="Normal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иказ №___ от «___» _____ 2021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ОЛОЖЕНИЕ ОБ УПОЛНОМОЧЕННОМ ЛИЦЕ 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О ОХРАНЕ ТРУДА 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  <w:lang w:val="en-US"/>
        </w:rPr>
        <w:t>I</w:t>
      </w:r>
      <w:r>
        <w:rPr>
          <w:sz w:val="24"/>
          <w:szCs w:val="24"/>
          <w:u w:val="none"/>
        </w:rPr>
        <w:t>. ОБЩИЕ ПОЛОЖЕНИЯ</w:t>
        <w:tab/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1.1. Настоящее Положение регламентирует деятельность уполномоченного лица по охране труда , определяет его цели, задачи, функции, права и ответственность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2. Положение разработано в соответствии со статьей 370 Трудового кодекса Российской Федерации, Рекомендациями по организации службы охраны труда в организации, утвержденными постановлением Министерства труда и социального развития Российской Федерации от 8 февраля 2000 г. № 14, Рекомендациями по организации работы уполномоченного (доверенного) лица по охране труда профессионального союза или трудового коллектива, утвержденными постановлением Министерства труда Российской Федерации от 8 апреля 1994 г. № 30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3. Положение определяет порядок организации общественного (профсоюзного) контроля за соблюдением законных прав и интересов работников в области охраны труда в ДОУ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4. Уполномоченное лицо по охране труда ДОУ (далее – уполномоченный) является представителем трудового коллектива ДОУ и осуществляет постоянный контроль за соблюдением руководителем ДОУ законодательства Российской Федерации и иных нормативных актов по охране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5. Уполномоченный в своей деятельности руководствуется Трудовым кодексом Российской Федерации, законодательными и иными нормативными актами по охране труда Российской Федерации, коллективным договором или соглашением по охране труда, нормативно-технической документацией ДОУ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6. Руководитель ДОУ и профсоюзный комитет обязаны обеспечить выборы уполномоченного, оказывать необходимую помощь и поддержку уполномоченному для выполнения возложенных на него обязанностей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  <w:lang w:val="en-US"/>
        </w:rPr>
        <w:t>II</w:t>
      </w:r>
      <w:r>
        <w:rPr>
          <w:sz w:val="24"/>
          <w:szCs w:val="24"/>
          <w:u w:val="none"/>
        </w:rPr>
        <w:t>. ОСНОВНЫЕ ЗАДАЧИ УПОЛНОМОЧЕННОГО ЛИЦА ПО ОХРАНЕ ТРУДА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сновными задачами уполномоченного являются: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1. Содействие созданию в учреждении здоровых и безопасных условий труда, соответствующих требования норм, правил и инструкций по охране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2. 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3. Представление интересов работников в государственных и общественных организациях, судах различных инстанций при рассмотрении трудовых споров, связанных с применением законодательства Российской Федерации об охране труда и выполнением обязательств по коллективному договору (соглашением по охране труда)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4. Разъяснение, информирование и консультации работников ДОУ по вопросам охраны труда, оказание им помощи по защите их прав на охрану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5. Участие в проведении в учреждении административно-общественного контроля за состоянием охраны труда, смотров-конкурсов по охране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6. Участие в организации и проведении обучения по охране труда и инструктирования безопасным приемам труда на рабочих местах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III</w:t>
      </w:r>
      <w:r>
        <w:rPr>
          <w:sz w:val="24"/>
          <w:szCs w:val="24"/>
          <w:u w:val="none"/>
        </w:rPr>
        <w:t>. ФУНКЦИИ УПОЛНОМОЧЕННОГО ЛИЦА ПО ОХРАНЕ ТРУДА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 соответствии с основными задачами на уполномоченного возлагаются следующие функции: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1. Контроль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ыполнения руководителем ДОУ или его представителями (должностными лицами) требований охраны труда на рабочих мест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блюдения работниками норм, правил и инструкций по охране труд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авильного применения работниками средств коллективной и индивидуальной защи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блюдения норм законодательства о рабочем времени и времени отдыха, предоставления компенсации и льгот за работы с вредными и опасными условиями труд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воевременного сообщения работником руководителю о происшедших в ДОУ несчастных случаях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2. Участие в работе комиссий в качестве представителя от трудового коллектива п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дению проверок технического состояния зданий, сооружений, оборудования на предмет их безопасной эксплуата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дению проверок систем отопления и вентиляц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дению проверок обеспечения работников специальной одеждой и другими средствами индивидуальной защиты в соответствии с нормами, необходимыми по условиям труд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оверке содержания и исправности санитарно-бытовых помещений и санитарно-технического обору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none"/>
        </w:rPr>
        <w:t>приемке вводимого в эксплуатацию оборудования на его соответствие требованиям и нормам охраны труд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асследованию происшедших в ДОУ несчастных случаев (по поручению профсоюзного комитета)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3.3. Участие в разработке мероприятий по улучшению условий труда, предупреждению несчастных случаев в ДОУ и профессиональных заболеваний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3.4. Участие в защите интересов пострадавшего от несчастного случая, происшедшего в ДОУ, при рассмотрении дел в суде и других инстанциях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IV</w:t>
      </w:r>
      <w:r>
        <w:rPr>
          <w:sz w:val="24"/>
          <w:szCs w:val="24"/>
          <w:u w:val="none"/>
        </w:rPr>
        <w:t>. ПРАВА УПОЛНОМОЧЕННОГО ЛИЦА ПО ОХРАНЕ ТРУДА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Для выполнения задач и функций, возложенных на уполномоченного, ему предоставлены следующие права: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1. Контролировать в ДОУ соблюдение законодательных и других нормативных правовых актов об охране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2. Контролировать выполнение мероприятий по охране труда, предусмотренных коллективным договором, соглашением по охране труда и актами расследования несчастных случаев на производстве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3. Получать информацию от руководителя ДОУ и иных должностных лиц по вопросам условий и охраны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4. Предъявлять требования к должностным лицам о приостановке работ в случаях непосредственной угрозы жизни и здоровья работников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5. Выдавать руководителю ДОУ обязательные к рассмотрению представления об устранении выявленных нарушений требований охраны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6. Обращаться в администрацию и профсоюзный комитет ДОУ, территориальную государственную инспекцию труда с предложениями о привлечении к ответственности должностных лиц¸ виновных в нарушении требований законодательства Российской Федерации об охране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7. Принимать участие в рассмотрении трудовых споров, связанных с изменениями условий труда, нарушением законодательства российской Федерации об охране труда, обязательств, установленных коллективным договором (соглашением по охране труда)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8. Участвовать в переговорах, проводимых в ДОУ при заключении коллективного договора и разработке соглашения по охране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9. Информировать работников ДОУ о выявленных нарушениях требований безопасности, состояния условий охраны труда, проведение разъяснительной работы в коллективе по вопросам охраны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10. Осуществлять проверку выполнения руководителем ДОУ по охране труда, предусмотренных трудовым, коллективным договором (соглашением по охране труда)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4.11. Принимать участие в работе комиссий по приемке ДОУ к новому учебному году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  <w:lang w:val="en-US"/>
        </w:rPr>
        <w:t>V</w:t>
      </w:r>
      <w:r>
        <w:rPr>
          <w:sz w:val="24"/>
          <w:szCs w:val="24"/>
          <w:u w:val="none"/>
        </w:rPr>
        <w:t xml:space="preserve">. ГАРАНТИИ ПРАВ ДЕЯТЕЛЬНОСТИ УПОЛНОМОЧЕННОГО ЛИЦА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 ОХРАНЕ ТРУДА</w:t>
      </w:r>
    </w:p>
    <w:p>
      <w:pPr>
        <w:pStyle w:val="Normal"/>
        <w:ind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 основе Трудового кодекса Российской Федерации, Федерального закона «Об основах охраны труда в РФ», совместного решения руководителя и профсоюзного комитета Учреждения для осуществления своей деятельности уполномоченный пользуется следующими гарантиями прав, которые фиксируются в коллективном договоре: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1. Оказание содействия в реализации прав уполномоченного по осуществлению контроля за обеспечением здоровых и безопасных условий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2. Принятие мер руководителем ДОУ, должностным лицом по выполнению представлений уполномоченного по устранению выявленных нарушений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3. Обеспечение за счет средств ДОУ правилами, другими нормативными и справочными материалами по охране труда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4. Обучение по охране труда. Освобождение на время обучения от основной работы с сохранением заработной платы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5.5. Производить доплату в размере до 20 % за выполнение общественной работы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VI</w:t>
      </w:r>
      <w:r>
        <w:rPr>
          <w:sz w:val="24"/>
          <w:szCs w:val="24"/>
          <w:u w:val="none"/>
        </w:rPr>
        <w:t>. СОЦИАЛЬНЫЕ ГАРАНТИИ УПОЛНОМОЧЕННОГО ЛИЦА ПО ОХРАНЕ ТРУДА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полномоченному предоставляются следующие социальные гарантии: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1. Уполномоченный не может быть подвергнут дисциплинарному взысканию, переведен на другую работу по инициативе руководителя ДОУ и не может быть уволен без предварительного согласия профсоюзного комитет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2. Уполномоченный может быть материально и морально поощрен из средств ДОУ или профессионального союза за активную и добросовестную работу, способствующую предупреждению несчастных случаев и профессиональных заболеваний, ему могут быть представлены дополнительные гарантии, которые определяются коллективным договором (соглашением по охране труда)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3. Руководитель и должностные лица ДОУ несут ответственность за нарушение прав уполномоченного лица по охране труд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  <w:lang w:val="en-US"/>
        </w:rPr>
        <w:t>VII</w:t>
      </w:r>
      <w:r>
        <w:rPr>
          <w:sz w:val="24"/>
          <w:szCs w:val="24"/>
          <w:u w:val="none"/>
        </w:rPr>
        <w:t>. ОРГАНИЗАЦИЯ ДЕЯТЕЛЬНОСТИ УПОЛНОМОЧЕННОГО ЛИЦА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 ОХРАНЕ ТРУДА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1. Выборы уполномоченного рекомендуется проводить на общем собрании трудового коллектива на срок не менее двух лет. Не рекомендуется избирать уполномоченным работника, который по занимаемой должности несет ответственность за состояние охраны труда в ДОУ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2. Уполномоченный входит, как правило, в состав Комиссии по охране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3. Уполномоченный в своей деятельности взаимодействует с техническими и внештатными техническими инспекторами труда Профсоюза, органами федеральной инспекции труда, другими органами надзора и контроля за соблюдением законодательства Российской Федерации и иных нормативных актов, содержащих нормы охраны труда, органами исполнительной власти в области охраны труда.</w:t>
      </w:r>
    </w:p>
    <w:p>
      <w:pPr>
        <w:pStyle w:val="Normal"/>
        <w:ind w:left="540" w:hanging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4. Уполномоченный периодически отчитывается на общем собрании трудового коллектива и может быть отозван до истечения срока действия и полномочий по решению избравшего его органа, если он не выполняет возложенных функций или не проявляет необходимой требовательности по защите прав работников на охрану труда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VIII</w:t>
      </w:r>
      <w:r>
        <w:rPr>
          <w:sz w:val="24"/>
          <w:szCs w:val="24"/>
          <w:u w:val="none"/>
        </w:rPr>
        <w:t>. ЗАКЛЮЧИТЕЛЬНЫЕ ПОЛОЖЕНИЯ</w:t>
      </w:r>
    </w:p>
    <w:p>
      <w:pPr>
        <w:pStyle w:val="Normal"/>
        <w:ind w:left="426" w:hanging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8.1. Настоящее Положение вступает в действие с момента утверждения и издания приказа руководителя ДОУ.</w:t>
      </w:r>
    </w:p>
    <w:p>
      <w:pPr>
        <w:pStyle w:val="Normal"/>
        <w:ind w:left="426" w:hanging="42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8.2. Изменения и дополнения вносятся в настоящее Положение не реже одного раза в 5 лет и подлежат утверждению руководителем ДОУ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4:00Z</dcterms:created>
  <dc:creator>TEST</dc:creator>
  <dc:description/>
  <cp:keywords/>
  <dc:language>en-US</dc:language>
  <cp:lastModifiedBy>Пользователь</cp:lastModifiedBy>
  <cp:lastPrinted>2011-09-15T09:17:00Z</cp:lastPrinted>
  <dcterms:modified xsi:type="dcterms:W3CDTF">2021-03-12T01:11:00Z</dcterms:modified>
  <cp:revision>20</cp:revision>
  <dc:subject/>
  <dc:title/>
</cp:coreProperties>
</file>